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SZKOŁA W MOIM OBIEKTYWIE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Kategorie tematyczne konkur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zkoła w krzywym zwierciadl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pizod z życia szkoł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rchitektura i funkcjonalność wnętrz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Organizatorem konkursu jest Publiczne Gimnazjum im Ojca Św. Jana Pawła II w Prasz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Niniejszy regulamin określa zasady uczestnictwa w konkursie, rodzaj pracy i zasady przyznawania nagró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Konkurs jest otwarty dla wszystkich uczestników projektu „Nowe Technologie na Usługach Edukacj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Uczestnicy konkursu wyrażają zgodę na przetwarzanie swoich danych osobowych w zakresie niezbędnym dla potrzeb projektu. Dane osób uczestniczących w konkursie będą wykorzystane zgodnie z Ustawą z dnia 29 sierpnia 1997 r. o ochronie danych osobowych(Dz.U.1997 nr133 poz.883), dla celów przeprowadze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chęcenie do świadomego tworzenia obrazów fotograficznych, zwrócenie uwagi na zdarzenia, obiekty, zjawiska w szkole warte uwieczn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mowanie szkoły, ukazywanie jej w sposób ciekawy i oryginal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Upowszechnianie wśród uczniów wykorzystywania nowoczesnych narzędzi i urządzeń ICT ( aparat fotograficzny, komputerowa obróbka zdjęć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budzenie zainteresowania fotografią</w:t>
      </w:r>
    </w:p>
    <w:p>
      <w:pPr>
        <w:pStyle w:val="Normal"/>
        <w:rPr>
          <w:b/>
          <w:b/>
        </w:rPr>
      </w:pPr>
      <w:r>
        <w:rPr>
          <w:b/>
        </w:rPr>
        <w:t>Zdję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Każdy uczestnik może zgłosić maksymalnie 3 fotograf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fotografie mogą być zarówno w poziomie, jak i w pionie, kolorowe, czarno-białe i w sepii, wydrukowane na papierze fotograficznym w dowolnym formacie oraz bezwarunkowo w postaci elektronicznej na płycie CD, zapisane lub zeskanowane w jej największej rozdzielcz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u w:val="single"/>
        </w:rPr>
      </w:pPr>
      <w:r>
        <w:rPr/>
        <w:t xml:space="preserve">Zdjęcia tylko w formie cyfrowej lub tylko w formie papierowej </w:t>
      </w:r>
      <w:r>
        <w:rPr>
          <w:u w:val="single"/>
        </w:rPr>
        <w:t>nie wezmą udziału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u w:val="single"/>
        </w:rPr>
      </w:pPr>
      <w:r>
        <w:rPr/>
        <w:t>Z konkursu wyłącza się prace uprzednio nagradzane</w:t>
      </w:r>
      <w:r>
        <w:rPr>
          <w:b/>
        </w:rPr>
        <w:t xml:space="preserve">      </w:t>
      </w:r>
      <w:r>
        <w:rPr/>
        <w:t xml:space="preserve">Zgłaszane do konkursu fotografie należy podpisać na odwrocie: </w:t>
      </w:r>
      <w:r>
        <w:rPr>
          <w:b/>
        </w:rPr>
        <w:t>tytuł konkursu, tytuł</w:t>
      </w:r>
      <w:r>
        <w:rPr>
          <w:b/>
          <w:u w:val="single"/>
        </w:rPr>
        <w:t xml:space="preserve"> </w:t>
      </w:r>
      <w:r>
        <w:rPr>
          <w:b/>
        </w:rPr>
        <w:t>zdjęcia, imię i nazwisko autora fotograf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Oceny fotografii dokona jury powołane przez organizatora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 xml:space="preserve">Nagrodzone prace zostaną opublikowane na platformie  </w:t>
      </w:r>
      <w:r>
        <w:rPr>
          <w:b/>
        </w:rPr>
        <w:t>WWW.ntue.wodip.opole.pl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Terminarz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Zgłaszanie prac do dnia 01.05.2010 r. do opiekuna grupy IV pani Ewy Tobi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Ocena jury do dnia 4.05 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Przyznanie nagród dnia 14.05.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Wystawa pokonkursowa prac w dniach 14.05 -01.06.201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sady przyznawania nagró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Szkolna komisja konkursowa złożona ze szkolnego koordynatora projektu NTUE i nauczycieli opiekunów dokona oceny zgłoszonych fotografii i wybierze 3 najlepsze z każdej kategorii temat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Prace zostaną ocenione przez komisję wg kryterium zgodności z tema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Decyzja komisji jest ostate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Organizator przewiduje atrakcyjne nagrody rzeczowe w postaci gadżetów fotograficznyc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Zgłoszenie fotografii do konkursu jest równoznaczne z akceptacją warunków konkursu i j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Fotografie zgłoszone do konkursu nie będą zwracane.</w:t>
      </w:r>
    </w:p>
    <w:p>
      <w:pPr>
        <w:pStyle w:val="Normal"/>
        <w:spacing w:before="240" w:after="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4:00Z</dcterms:created>
  <dc:creator>Janusz</dc:creator>
  <dc:description/>
  <cp:keywords/>
  <dc:language>en-US</dc:language>
  <cp:lastModifiedBy>Gimnazjum</cp:lastModifiedBy>
  <cp:lastPrinted>2009-10-12T11:46:00Z</cp:lastPrinted>
  <dcterms:modified xsi:type="dcterms:W3CDTF">2009-12-07T08:04:00Z</dcterms:modified>
  <cp:revision>2</cp:revision>
  <dc:subject/>
  <dc:title>REGULAMIN KONKURSU FOTOGRAFICZNEGO</dc:title>
</cp:coreProperties>
</file>